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6775" cy="8667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05" w:hRule="atLeast"/>
        </w:trPr>
        <w:tc>
          <w:tcPr>
            <w:tcW w:w="9854" w:type="dxa"/>
            <w:tcBorders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СКОЕ  СОБРАНИЕ  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АРНАВИНСКОГО МУНИЦИПАЛЬН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2019 г.                                                                                                № 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 внесении изменений в решение Земского собрания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т 13.11.2012 № 6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Положения о муниципальной службе в Варнавинском муниципальном районе Нижегородской области, утвержденного решением Земского собрания от 13.11.2012 № 62, в соответствие с законом Нижегородской области от 03.08.2007 № 99-ФЗ «О муниципальной службе в Нижегородской области»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в Положение о муниципальной службе в Варнавинском муниципальном районе Нижегородской области следующие изменения: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 статью 11 дополнить частью 4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"4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";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) в пункте 1 части 1 статьи 12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сле слов "политической партией," дополнить словами "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"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ключить слова "садоводческого, огороднического, дачного потребительских кооперативов,",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осле слов "кроме политической партии" дополнить словами "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решение опубликовать в районной газете «Новый путь» и разместить на официальном сайте Варнавинского муниципального района «Варнавино-район.рф»  в информационно-телекоммуникационной сети "Интернет"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67"/>
      <w:bookmarkStart w:id="1" w:name="Par67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арнавинского муниципального района                            </w:t>
        <w:tab/>
        <w:tab/>
        <w:tab/>
        <w:t>В.Ю. Шт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8:00Z</dcterms:created>
  <dc:creator>КУМИ</dc:creator>
  <dc:description/>
  <cp:keywords/>
  <dc:language>en-US</dc:language>
  <cp:lastModifiedBy>ЗС-1</cp:lastModifiedBy>
  <cp:lastPrinted>2015-06-16T14:44:00Z</cp:lastPrinted>
  <dcterms:modified xsi:type="dcterms:W3CDTF">2019-01-29T06:47:00Z</dcterms:modified>
  <cp:revision>17</cp:revision>
  <dc:subject/>
  <dc:title>Утверждено решением </dc:title>
</cp:coreProperties>
</file>